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2"/>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1</w:t>
        <w:tab/>
        <w:t>SECTION INCLUD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Extruded Aluminum Stationary Louver with Inverted Y-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2</w:t>
        <w:tab/>
        <w:t>RELATED SEC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33000 – Cast-in-Place Concre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42000 – Unit Mason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51000 – Structural Metal Fram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61000 – Rough Carpent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4200 – Metal Wall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6000 – Flashing and Sheet Metal.</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9200 – Joint Seala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89500 – Ve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3</w:t>
        <w:tab/>
        <w:t>REFEREN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00-L – Laboratory Methods of Testing Louvers for Rat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11 – Certified Ratings Program for Air Control Devi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4</w:t>
        <w:tab/>
        <w:t>SUBMITTA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oduct Data:  Submit manufacturer's product data.</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5</w:t>
        <w:tab/>
        <w:t>QUALITY ASSURANC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Louvers shall be warranted against manufacturing defects for a period of 5 year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6</w:t>
        <w:tab/>
        <w:t>DELIVERY, STORAGE, AND HANDL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7</w:t>
        <w:tab/>
        <w:t>PROJECT CONDI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Field Measurements:  Verify actual dimensions of openings by field measurements before fabrication.</w:t>
      </w:r>
    </w:p>
    <w:p>
      <w:pPr>
        <w:pStyle w:val="Normal"/>
        <w:keepNext w:val="true"/>
        <w:numPr>
          <w:ilvl w:val="0"/>
          <w:numId w:val="2"/>
        </w:numPr>
        <w:suppressAutoHyphens w:val="true"/>
        <w:spacing w:before="480" w:after="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1</w:t>
        <w:tab/>
        <w:t>MANUFACTUR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2</w:t>
        <w:tab/>
        <w:t>EXTRUDED ALUMINUM LOUVER</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odel:  EFY-245</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nstruction:</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xml:space="preserve">:  2” deep x 0.060” thick (51 x 1.5) channel. </w:t>
      </w:r>
      <w:r>
        <w:rPr>
          <w:rFonts w:cs="Arial"/>
          <w:sz w:val="22"/>
          <w:szCs w:val="22"/>
        </w:rPr>
        <w:t>[</w:t>
      </w:r>
      <w:r>
        <w:rPr>
          <w:rFonts w:cs="Arial"/>
          <w:b/>
          <w:bCs/>
          <w:sz w:val="22"/>
          <w:szCs w:val="22"/>
        </w:rPr>
        <w:t>flanged</w:t>
      </w:r>
      <w:r>
        <w:rPr>
          <w:rFonts w:cs="Arial"/>
          <w:sz w:val="22"/>
          <w:szCs w:val="22"/>
        </w:rPr>
        <w:t>].</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45° x 0.081” (2)   thick Inverted Y-style..</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 x 0.063” (12.7 x 1.6) expanded and flattened aluminum. [</w:t>
      </w:r>
      <w:r>
        <w:rPr>
          <w:b/>
          <w:sz w:val="22"/>
          <w:szCs w:val="22"/>
        </w:rPr>
        <w:t>18-by-16 (1.4-by-1.6mm) mesh aluminum insect screen</w:t>
      </w:r>
      <w:r>
        <w:rPr>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erformance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 mm x 1219 mm) size unit in accordance with AMCA 500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30.8 % nomina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4.9 ft² (0.46 m²) </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679 fpm (3.45 m/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3,351 cfm (1.58 m³/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34 in.wg. (86 Pa).</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679 fpm (3.45 m/s) free area velocity when tested for 15 minutes. </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Design Load:</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20 psf (0.96 kPa) of uniform pressure acting inward or outward.</w:t>
      </w:r>
    </w:p>
    <w:p>
      <w:pPr>
        <w:pStyle w:val="Normal"/>
        <w:numPr>
          <w:ilvl w:val="5"/>
          <w:numId w:val="2"/>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3</w:t>
        <w:tab/>
        <w:t>ACCESSORI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uppressAutoHyphens w:val="true"/>
        <w:spacing w:before="120" w:after="0"/>
        <w:jc w:val="both"/>
        <w:outlineLvl w:val="2"/>
        <w:rPr>
          <w:sz w:val="22"/>
          <w:szCs w:val="22"/>
        </w:rPr>
      </w:pPr>
      <w:r>
        <w:rPr>
          <w:rFonts w:cs="Arial"/>
          <w:sz w:val="22"/>
          <w:szCs w:val="22"/>
        </w:rPr>
        <w:t>Non-insulated, aluminum, 0.050-inch (1.27mm) nominal thickness, black finish,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4</w:t>
        <w:tab/>
        <w:t>FINISH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2"/>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1</w:t>
        <w:tab/>
        <w:t>EXAMIN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Examine substrates and openings for compliance with requirements for installation tolerances and other conditions affecting performance</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2</w:t>
        <w:tab/>
        <w:t>PREPAR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lean Opening thoroughly prior to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3</w:t>
        <w:tab/>
        <w:t>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at locations as indicated on the drawings and in accordance with manufacturer’s instructions</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plumb, level, in plane of wall, and in alignment with adjacent work</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4</w:t>
        <w:tab/>
        <w:t>CLEAN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Touch-up, repair, or replace louvers damaged during installation and construction so that no evidence remains of the corrective work</w:t>
      </w:r>
      <w:r>
        <w:rPr>
          <w:sz w:val="22"/>
          <w:szCs w:val="22"/>
        </w:rPr>
        <w:t>.</w:t>
      </w:r>
    </w:p>
    <w:p>
      <w:pPr>
        <w:pStyle w:val="Normal"/>
        <w:suppressAutoHyphens w:val="true"/>
        <w:spacing w:before="480" w:after="0"/>
        <w:jc w:val="both"/>
        <w:rPr>
          <w:b/>
          <w:b/>
          <w:sz w:val="22"/>
          <w:szCs w:val="22"/>
        </w:rPr>
      </w:pPr>
      <w:r>
        <w:rPr>
          <w:b/>
          <w:sz w:val="22"/>
          <w:szCs w:val="22"/>
        </w:rPr>
        <w:t>END OF SECTION</w:t>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1:00Z</dcterms:created>
  <dc:creator>Casey</dc:creator>
  <dc:description/>
  <dc:language>en-US</dc:language>
  <cp:lastModifiedBy>Jennie Kennedy</cp:lastModifiedBy>
  <cp:lastPrinted>2016-01-25T16:16:00Z</cp:lastPrinted>
  <dcterms:modified xsi:type="dcterms:W3CDTF">2018-11-20T15:01:00Z</dcterms:modified>
  <cp:revision>2</cp:revision>
  <dc:subject/>
  <dc:title/>
</cp:coreProperties>
</file>